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__genitore dell’alunno/a ___________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scritto alla classe prima della Scuola Secondaria di I grado Rita-Levi Montalcini per l’a.s. 2021/2022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oter essere inserito in graduatoria per ricevere i seguenti sussidi per la figlia / il figlio, in comodato d’uso, per l’a.s. 2021/2022:</w:t>
      </w:r>
    </w:p>
    <w:p>
      <w:pPr>
        <w:pStyle w:val="Normal"/>
        <w:tabs>
          <w:tab w:val="clear" w:pos="720"/>
          <w:tab w:val="left" w:pos="976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󠆬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ibri di test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󠆬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zionari di lingue 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DICHIARA: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il proprio ISEE anno 2020 è pari ad Euro …………………………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 il proprio nucleo familiare è composto da n. …. persone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avere a carico n. .… figli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non godere di analoghe forme di sostegno relative all’acquisto o al comodato d’uso di libri di testo e di essere a conoscenza delle sanzioni penali previste dall'art. 76 del D.P.R. 28.12.2000 n. 445, in caso di dichiarazioni mendaci rese in sede di autocertificazione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 inoltre, in caso di assegnazione del contributo: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conservare con cura i libri in comodato e i dizionari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impegnarsi a restituire tutti i libri e il materiale in comodato d’uso alla scadenza stabilita o in caso di trasferimento ad altra scuola;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•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impegnarsi a risarcire la scuola in caso di deterioramento o smarrimento o non restituzione dei testi e/o del materiale in comodato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è stato informato che i suoi dati saranno trattati nell’osservanza del D.Lgs. 196/2003 e ss.mm.ii. e del Regolamento (UE) 2016/679 in maniera informatizzata e/o manuale per procedere ai necessari adempimenti e verifiche relativi al procedimento di comodato d’uso dei libri di testo e/o altro material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 allega alla presente: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Documento di identità valid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ISEE anno 2020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Eventuale dichiarazione attestante disoccupazione dovuta all’epidemia da Covid-19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 Attestazione condizione di disabilità/certificazione DSA, se non già depositata agli atti della scuol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, ___________________________ Firma 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3:00Z</dcterms:created>
  <dc:creator>Cosimo Sgamma</dc:creator>
  <dc:description/>
  <dc:language>en-US</dc:language>
  <cp:lastModifiedBy>Francesca De Ruggieri</cp:lastModifiedBy>
  <dcterms:modified xsi:type="dcterms:W3CDTF">2021-04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